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LK Slovan K. Vary z.s. </w:t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667760" cy="2378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rPr>
          <w:sz w:val="24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57. ročník přespolního Běhu lyžařů „okolo Jahodovky“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R O Z P I S   Z Á V O D U</w:t>
      </w:r>
    </w:p>
    <w:p>
      <w:pPr>
        <w:pStyle w:val="Normal"/>
        <w:rPr>
          <w:rFonts w:ascii="Calibri" w:hAnsi="Calibri" w:cs="Calibri"/>
          <w:b/>
          <w:b/>
          <w:sz w:val="24"/>
          <w:szCs w:val="52"/>
        </w:rPr>
      </w:pPr>
      <w:r>
        <w:rPr>
          <w:rFonts w:cs="Calibri" w:ascii="Calibri" w:hAnsi="Calibr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  <w:highlight w:val="yellow"/>
        </w:rPr>
        <w:t>Boží Dar – Jahodová louka</w:t>
      </w:r>
    </w:p>
    <w:p>
      <w:pPr>
        <w:sectPr>
          <w:type w:val="nextPage"/>
          <w:pgSz w:w="11906" w:h="16838"/>
          <w:pgMar w:left="1418" w:right="141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03. září 2022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Sponzory lyžařského klubu jsou: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lang w:val="en-US" w:eastAsia="en-US"/>
        </w:rPr>
      </w:pPr>
      <w:r>
        <w:rPr>
          <w:rFonts w:cs="Calibri" w:ascii="Calibri" w:hAnsi="Calibri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5930</wp:posOffset>
            </wp:positionH>
            <wp:positionV relativeFrom="paragraph">
              <wp:posOffset>227965</wp:posOffset>
            </wp:positionV>
            <wp:extent cx="3193415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4"/>
        </w:rPr>
      </w:pPr>
      <w:r>
        <w:rPr/>
        <w:tab/>
        <w:tab/>
        <w:t xml:space="preserve">            </w:t>
      </w:r>
      <w:r>
        <w:rPr/>
        <w:drawing>
          <wp:inline distT="0" distB="0" distL="0" distR="0">
            <wp:extent cx="2623185" cy="673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4705</wp:posOffset>
            </wp:positionH>
            <wp:positionV relativeFrom="paragraph">
              <wp:posOffset>11430</wp:posOffset>
            </wp:positionV>
            <wp:extent cx="1353185" cy="855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drawing>
          <wp:inline distT="0" distB="0" distL="0" distR="0">
            <wp:extent cx="2039620" cy="66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1873250" cy="103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/>
        <w:drawing>
          <wp:inline distT="0" distB="0" distL="0" distR="0">
            <wp:extent cx="2707005" cy="151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/>
        <w:drawing>
          <wp:inline distT="0" distB="0" distL="0" distR="0">
            <wp:extent cx="3114040" cy="107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ZPIS závo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terý se koná ve dnech 03. 09. 2022 na Božím Daru – Jahodové louce v Krušných horách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inovníci závodu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Ředitel závodu:</w:t>
        <w:tab/>
        <w:t>Miroslav Petrásek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Hlavní rozhodčí:</w:t>
        <w:tab/>
        <w:t>Daniel Rádl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kretář závodu:</w:t>
        <w:tab/>
        <w:t>Ja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elitel tratí:</w:t>
        <w:tab/>
        <w:t xml:space="preserve">Lukáš Krejčí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šeobecná a technická ustanovení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adatel:</w:t>
        <w:tab/>
        <w:tab/>
        <w:t>LK Slovan K. Vary z.s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 závodu:</w:t>
        <w:tab/>
        <w:tab/>
        <w:t>03. 09. 2022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 závodu:</w:t>
        <w:tab/>
        <w:tab/>
        <w:t>Boží Dar – lyžařský areál „Jahodová louka“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odní kancelář:</w:t>
        <w:tab/>
        <w:tab/>
        <w:t>Sobota 03. 09. 2022 – 9:00 na Jahodové louce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entace:</w:t>
        <w:tab/>
        <w:tab/>
        <w:t xml:space="preserve">9:00-10:30 v závodní kanceláři (je nutné se </w:t>
        <w:tab/>
        <w:t xml:space="preserve">prezentovat nejpozději 20 minut před startem </w:t>
        <w:tab/>
        <w:t>kategorie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první kategorie:</w:t>
        <w:tab/>
        <w:t>10:30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y:</w:t>
        <w:tab/>
        <w:t xml:space="preserve">Přihlášky </w:t>
      </w:r>
      <w:r>
        <w:rPr>
          <w:rFonts w:cs="Calibri" w:ascii="Calibri" w:hAnsi="Calibri"/>
          <w:b/>
          <w:sz w:val="28"/>
          <w:szCs w:val="28"/>
        </w:rPr>
        <w:t xml:space="preserve">zašlete do čtvrtka 01. 09. 2022 do 19:00 na adresu </w:t>
      </w:r>
      <w:hyperlink r:id="rId10">
        <w:r>
          <w:rPr>
            <w:rStyle w:val="InternetLink"/>
            <w:rFonts w:cs="Calibri" w:ascii="Calibri" w:hAnsi="Calibri"/>
            <w:b/>
            <w:sz w:val="28"/>
            <w:szCs w:val="28"/>
          </w:rPr>
          <w:t>prihlasky@lkslovan.cz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ve formátu v příloze!!! </w:t>
      </w:r>
      <w:r>
        <w:rPr>
          <w:rFonts w:cs="Calibri" w:ascii="Calibri" w:hAnsi="Calibri"/>
          <w:color w:val="FF0000"/>
          <w:sz w:val="28"/>
          <w:szCs w:val="28"/>
        </w:rPr>
        <w:t>Přihlášky jednotlivců na místě jsou možné v čase prezentace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Inden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láštní ustanovení:</w:t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Calibri" w:ascii="Calibri" w:hAnsi="Calibri"/>
          <w:sz w:val="28"/>
          <w:szCs w:val="28"/>
        </w:rPr>
        <w:tab/>
        <w:t>Pořadatel si vyhrazuje právo na změnu rozpisu a časového programu z důvodu nepředvídatelných okolností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Za neodevzdané startovní číslo účtuje pořadatel náhradu ve výši 500,- Kč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Calibri" w:ascii="Calibri" w:hAnsi="Calibri"/>
          <w:sz w:val="28"/>
          <w:szCs w:val="28"/>
        </w:rPr>
        <w:t>Kategorie, tratě, časy startů a startovné (časy startů jsou pouze orientační)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/>
        <w:tab/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127"/>
        <w:gridCol w:w="1630"/>
        <w:gridCol w:w="1346"/>
        <w:gridCol w:w="1587"/>
      </w:tblGrid>
      <w:tr>
        <w:trPr>
          <w:trHeight w:val="48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tegori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čník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ť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rtovné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as startu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ťa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7 a mlad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 - 20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ed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 - 20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3 – 20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j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3 – 20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lad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 – 20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 – 20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kyn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 – 2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8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 – 2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5 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8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5 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6 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 000 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6 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8 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5 – 20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18 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5 – 20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3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e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3 – 20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ž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3 – 20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9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3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k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82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terá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982 a starš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 000 m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2 x 3 000 m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K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yhlášení výsledků proběhne 15 minut po doběhnutí posledního závodníka, tj. přibližně 12:50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Miroslav Petrásek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ředitel závodu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prihlasky@lkslovan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6:00Z</dcterms:created>
  <dc:creator>Petr Mach</dc:creator>
  <dc:description/>
  <cp:keywords/>
  <dc:language>en-US</dc:language>
  <cp:lastModifiedBy>Ondrová Kateřina</cp:lastModifiedBy>
  <cp:lastPrinted>2006-01-03T14:33:00Z</cp:lastPrinted>
  <dcterms:modified xsi:type="dcterms:W3CDTF">2022-08-18T08:57:00Z</dcterms:modified>
  <cp:revision>39</cp:revision>
  <dc:subject/>
  <dc:title>Štít Krušných hor</dc:title>
</cp:coreProperties>
</file>